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9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86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23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№  51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 час проведення заня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 скелелазіння та спортивного туризму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учасників навчально-виховного процесу всіх навчальних підрозділів університету під час проведення занять, тренувань зі скелелазіння та спортивного туризму на заняттях у групах, гуртках, спортивних секціях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3. До занять, тренувань зі скелелазіння та спортивного туризму допускаються особи, які пройшли медогляд відповідно до Положення про медичний огляд працівників певних категорій і не мають медичних протипоказа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За даною інструкцією проводиться цільовий  інструктаж із членами груп, гуртків, спортивних секцій тощо (далі – студенти) перед початком занять, тренувань зі скелелазіння та спортивного туризму, 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ерівника групи, гуртка, спортивної секції тощо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Цільовий  інструктаж із членами груп, гуртків, спортивних секцій тощо проводять безпосередньо викладачі, тренери - керівники 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7. Цільовий  інструктаж    з   безпеки   життєдіяльності   також проводиться  перед  виконанням  кожного  завдання, тренування,  пов'язаного  з використанням   різних   вправ, знаряд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об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8. Усі учасники навчально-виховного процесу повинні користуватися спеціальним спортивним одягом та спортивним взуттям. Проводити заняття без спортивного одягу і  спортивного  взуття  не дозволя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9. Керівник занять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тежить за справністю, надійністю установлення та закріплення обладнання, проводить випробування спортивного інвентарю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забезпечувати  додержання санітарно-гігієнічних вимог і заходів, що запобігають спортивним травмам і нещасним випадкам;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еред початком занять  перевірити наявність студентів за списком і ознайомити їх з правилами поведінки та безпеки користування обладнання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вчати  студентів безпечним прийомам виконання фізичних вправ і стежить за виконанням студентами вимог безпеки, у разі потреби забезпечувати страхов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значати ступінь утоми студентів під час фізичного навантаження, при поганому самопочутті студента не допускати його до занять і направляти до медичного працівника університет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територіальної лікувально-профілактичної установ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відомляти керівника навчального закладу про кожний нещасний випадок під час проведення занять з фізичного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0. Студент  зобов'яза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0.1. Виконувати тільки ті вправи, з якої проінструктований та які дозволені керівником за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0.2. Тренуватися  тільки на справних  спортивних   снарядах,   спортивному   обладнанні  та інвентар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10.3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Місця проведення тренувань повинні  відповідати встановленим вимога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1. Підлоги спортивних залів повинні бути пружними, без щілин і застругів, мати рівну, горизонтальну й неслизьку поверхню. Підлоги до початку занять мають бути сухими й чисти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2. Відкриті спортивні майданчики повинні мати покриття із рівною і нековзкою поверхне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2. Спортивний інвентар й обладнання повинно  відповідати встановленим вимогам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2.1. Усі  спортивні   снаряди,   спортивне   обладнання   та інвентар,   які використовуються  під  час  проведення  тренувань  повинні бути справними і надійно закріплени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2.2. Спортивне   обладнання   не повинно мати у складальних одиницях і з’єднаннях люфтів, коливань, прогинів; деталі кріплення (гайки, гвинти) мають бути надійно закруче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2.3. Гімнастичні мати повинні впритул укладатися навколо спортивного   обладнання так, щоб вони перекривали площу зіскоку та можливого зриву або пад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2.4. Металеві конструкції, які прикріплюють обладнання, мають бути жорстко закріплені і не повинні мати пристроїв, небезпечних для люде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12.5. Перед   кожним   заняттям   потрібно  перевіряти  стан снарядів, спортивного   обладнання:</w:t>
      </w:r>
    </w:p>
    <w:p>
      <w:pPr>
        <w:pStyle w:val="Normal"/>
        <w:ind w:firstLine="720"/>
        <w:jc w:val="both"/>
        <w:rPr>
          <w:lang w:val="uk-UA"/>
        </w:rPr>
      </w:pPr>
      <w:bookmarkStart w:id="0" w:name="61"/>
      <w:bookmarkEnd w:id="0"/>
      <w:r>
        <w:rPr>
          <w:lang w:val="uk-UA"/>
        </w:rPr>
        <w:t xml:space="preserve">     </w:t>
      </w:r>
      <w:r>
        <w:rPr>
          <w:lang w:val="uk-UA"/>
        </w:rPr>
        <w:t>- міцність кріплення;</w:t>
      </w:r>
    </w:p>
    <w:p>
      <w:pPr>
        <w:pStyle w:val="Normal"/>
        <w:ind w:firstLine="720"/>
        <w:jc w:val="both"/>
        <w:rPr>
          <w:lang w:val="uk-UA"/>
        </w:rPr>
      </w:pPr>
      <w:bookmarkStart w:id="1" w:name="62"/>
      <w:bookmarkEnd w:id="1"/>
      <w:r>
        <w:rPr>
          <w:lang w:val="uk-UA"/>
        </w:rPr>
        <w:t xml:space="preserve">     </w:t>
      </w:r>
      <w:r>
        <w:rPr>
          <w:lang w:val="uk-UA"/>
        </w:rPr>
        <w:t>- міцність розтяжок та ланцюгів;</w:t>
      </w:r>
    </w:p>
    <w:p>
      <w:pPr>
        <w:pStyle w:val="Normal"/>
        <w:ind w:firstLine="720"/>
        <w:jc w:val="both"/>
        <w:rPr>
          <w:lang w:val="uk-UA"/>
        </w:rPr>
      </w:pPr>
      <w:bookmarkStart w:id="2" w:name="63"/>
      <w:bookmarkEnd w:id="2"/>
      <w:r>
        <w:rPr>
          <w:lang w:val="uk-UA"/>
        </w:rPr>
        <w:t xml:space="preserve">     </w:t>
      </w:r>
      <w:r>
        <w:rPr>
          <w:lang w:val="uk-UA"/>
        </w:rPr>
        <w:t>- кріплення канатів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3. Місце для тренувань  має бути обладнано аптечкою (відкриті спортивні майданчики - переносною аптечкою) з набором медикаментів, перев’язувальних засобів і прила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4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5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>1.16. Знаходитися на тренуванн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" w:name="194"/>
      <w:bookmarkEnd w:id="3"/>
      <w:r>
        <w:rPr>
          <w:color w:val="000000"/>
          <w:lang w:val="uk-UA"/>
        </w:rPr>
        <w:t xml:space="preserve">    </w:t>
      </w:r>
      <w:bookmarkStart w:id="4" w:name="213"/>
      <w:bookmarkStart w:id="5" w:name="203"/>
      <w:bookmarkStart w:id="6" w:name="197"/>
      <w:bookmarkEnd w:id="4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уденти до початку тренувань мають повідомити керівника заняття:</w:t>
      </w:r>
    </w:p>
    <w:p>
      <w:pPr>
        <w:pStyle w:val="Normal"/>
        <w:ind w:firstLine="720"/>
        <w:jc w:val="both"/>
        <w:rPr/>
      </w:pPr>
      <w:bookmarkStart w:id="7" w:name="34"/>
      <w:bookmarkEnd w:id="7"/>
      <w:r>
        <w:rPr>
          <w:lang w:val="uk-UA"/>
        </w:rPr>
        <w:t>- про наявність  документа  про тимчасове звільнення від занять після хвороби;</w:t>
      </w:r>
    </w:p>
    <w:p>
      <w:pPr>
        <w:pStyle w:val="Normal"/>
        <w:ind w:firstLine="720"/>
        <w:jc w:val="both"/>
        <w:rPr/>
      </w:pPr>
      <w:bookmarkStart w:id="8" w:name="35"/>
      <w:bookmarkEnd w:id="8"/>
      <w:r>
        <w:rPr>
          <w:lang w:val="uk-UA"/>
        </w:rPr>
        <w:t xml:space="preserve">- про погане самопочуття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>Взуття для занять має  бути  на підошві,  що унеможливлює ковзання;  воно  повинно щільно  облягати  ногу  і  не   заважати кровообіг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Одяг  має  відповідати  погодним  умовам,  бути  легким, теплим, не заважати руха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 Оглянути місце тренування з метою усунення виявлених небезпечних факторів.</w:t>
      </w:r>
      <w:r>
        <w:rPr/>
        <w:t xml:space="preserve"> </w:t>
      </w:r>
      <w:r>
        <w:rPr>
          <w:lang w:val="uk-UA"/>
        </w:rPr>
        <w:t>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 Впевнитись у справності спортивного інвентарю й обладнання на безпечність використанн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5.1. Гімнастичні мати повинно бути   укладені таким чином,  щоб їх поверхня  була рівн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2. Переконатися в міцності опор,  до яких буде закріплюватися стропом</w:t>
        <w:br/>
        <w:t>запобіжного    пояса    студент,   та   елементів скелелазного  спорядження.  Вони   повинні   надійно   витримувати зусилля, яке може виникнути при падінні люд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3. Перевірити стан запобіжного  поясу та приладдя до  нього. Не дозволяється використовувати запобіжні пояси та приладдя до них, у яких:</w:t>
      </w:r>
    </w:p>
    <w:p>
      <w:pPr>
        <w:pStyle w:val="Normal"/>
        <w:ind w:firstLine="720"/>
        <w:jc w:val="both"/>
        <w:rPr/>
      </w:pPr>
      <w:bookmarkStart w:id="9" w:name="187"/>
      <w:bookmarkStart w:id="10" w:name="186"/>
      <w:bookmarkEnd w:id="9"/>
      <w:bookmarkEnd w:id="10"/>
      <w:r>
        <w:rPr>
          <w:lang w:val="uk-UA"/>
        </w:rPr>
        <w:t>2.5.3.1.  Відсутні відмітки про проведення періодичних випробувань;</w:t>
      </w:r>
    </w:p>
    <w:p>
      <w:pPr>
        <w:pStyle w:val="Normal"/>
        <w:ind w:firstLine="720"/>
        <w:jc w:val="both"/>
        <w:rPr/>
      </w:pPr>
      <w:bookmarkStart w:id="11" w:name="188"/>
      <w:bookmarkEnd w:id="11"/>
      <w:r>
        <w:rPr>
          <w:lang w:val="uk-UA"/>
        </w:rPr>
        <w:t>2.5.3.2. Є порушення цілісності металевих  деталей,  які  знижують  їх міцність;</w:t>
      </w:r>
    </w:p>
    <w:p>
      <w:pPr>
        <w:pStyle w:val="Normal"/>
        <w:ind w:firstLine="720"/>
        <w:jc w:val="both"/>
        <w:rPr/>
      </w:pPr>
      <w:bookmarkStart w:id="12" w:name="189"/>
      <w:bookmarkEnd w:id="12"/>
      <w:r>
        <w:rPr>
          <w:lang w:val="uk-UA"/>
        </w:rPr>
        <w:t>2.5.3.3. Порушено нормальне  функціонування  їх  деталей,   яке   може призвести до відмови у їх роботі;</w:t>
      </w:r>
    </w:p>
    <w:p>
      <w:pPr>
        <w:pStyle w:val="Normal"/>
        <w:ind w:firstLine="720"/>
        <w:jc w:val="both"/>
        <w:rPr/>
      </w:pPr>
      <w:bookmarkStart w:id="13" w:name="190"/>
      <w:bookmarkEnd w:id="13"/>
      <w:r>
        <w:rPr>
          <w:lang w:val="uk-UA"/>
        </w:rPr>
        <w:t>2.5.3.4. Є порушення  швів  у  вузлах  з'єднання,  розірвані  нитки  у</w:t>
        <w:br/>
        <w:t>структурі стрічок та канатів,  надрізи,  розплетення,  пропалення, промаслення на синтетичних стрічках та канатах  та  інші  дефекти, які знижують їх міцність;</w:t>
      </w:r>
    </w:p>
    <w:p>
      <w:pPr>
        <w:pStyle w:val="Normal"/>
        <w:ind w:firstLine="720"/>
        <w:jc w:val="both"/>
        <w:rPr/>
      </w:pPr>
      <w:bookmarkStart w:id="14" w:name="191"/>
      <w:bookmarkEnd w:id="14"/>
      <w:r>
        <w:rPr>
          <w:lang w:val="uk-UA"/>
        </w:rPr>
        <w:t>2.5.3.5. Замикальний пристрій  (пряжка)  запобіжного  пояса  має  таку</w:t>
        <w:br/>
        <w:t>конструкцію,  яка  може  призвести до невірного або неповного його закривання або випадкового розстіб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5.3.6. На амортизаторах,   які   використовуються   як   елементи страхувальних систем  не повинно бути розривів ниток, швів та воло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6.   З метою  виявлення дефектів перевірити стан захисній каски.</w:t>
      </w:r>
    </w:p>
    <w:p>
      <w:pPr>
        <w:pStyle w:val="Normal"/>
        <w:ind w:firstLine="708"/>
        <w:jc w:val="both"/>
        <w:rPr/>
      </w:pPr>
      <w:bookmarkStart w:id="15" w:name="60"/>
      <w:bookmarkEnd w:id="15"/>
      <w:r>
        <w:rPr>
          <w:lang w:val="uk-UA"/>
        </w:rPr>
        <w:t>2.7. При виявленні несправності спортивного інвентарю й обладнання, інших небезпечних факторів, які загрожують життю та здоров'ю учасників навчально-виховного процесу, повідомити керівнику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, вправи тільки з дозволу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  <w:bookmarkStart w:id="16" w:name="64"/>
      <w:bookmarkStart w:id="17" w:name="59"/>
      <w:bookmarkStart w:id="18" w:name="58"/>
      <w:bookmarkEnd w:id="16"/>
      <w:bookmarkEnd w:id="17"/>
      <w:bookmarkEnd w:id="18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Під час руху студентів по скельному стенд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1. Займатися на скельному стенді дозволяється тільки у присутності викладача або його помічни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2. У місцях зіскоків із скельного стенда необхідно класти нормативну кількість гімнастичних матів (укладати мати слід так, щоб їх поверхня була рівною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3. Дотримуйтесь принципу поступовості при виборі об’єктів для руху, виключаючи невідповідність між ступенем підготовленості і ступенем важкості маршру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4. Виконуючи  вправи потоком (один за одним), постійно стежте за дотриманням достатнього інтерва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5. Забороняється знаходитися під тим, хто піднім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.6. При організації верхньої страховки мотузка не повинна заважати використанню зачіп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Забороняєтьс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1. Виконання  без страхування складних елементів і впра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2. Виконання вправ на снарядах, якщо у студента вологі долоні, а також виконання вправ на забруднених снаряд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3. Виконанням вправ після заміні зачіпок, без перевірки затяжки стопорних гвин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 Виконуючи стрибки і зіскоки зі снаряда, приземляйтеся м’яко, пружно присідаюч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 Під час руху не допускайте різких рухів, не спирайтеся на колін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7. Під час страхуванн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1. Страховку і самостраховку виконуйте, використовуючи різні опор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2. Вибирайте найбільш ефективні способи страхування з урахуванням місця розташування того, хто рух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3. Страховку здійснювати обома рук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 Той, хто здійснює страхування, повинен діяти в брезентових рукавицях, одяг повинен закривати кінцівк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 Студент, не готовий до організації страховки і самостраховки у різноманітних умовах не допускається до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 Забороняєтьс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1. Пити воду з відкритих, незнайомих водойм і джерел. Необхідно воду набирати з собою заздалегідь, у пляшки із завідома безпечних водорозб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2. Скидати взуття і ходити босоніж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3. Купатися, плигати у воду в необстежених водоймах і невідомих акваторія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4. Відпочивати, лежачи у траві, заростях рослин, обабіч доріг, особливо польових, навіть під час відпочин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5. Самовільні (без дозволу керівника заходу), навіть короткочасні, відлучення від основної групи поодиноких студентів або груп. Про всяке відлучення студент повинен довести до відома керівника заходом (або його помічника) і отримати на відлучення дозвіл і умови та час поверн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1. Про  всі випадки несправності спортивного обладнання та травмування під час тренувань необхідно повідомити 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 Вимоги безпеки після закінче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1. Перевірить усі спортивні снаряди й обладнання, які використовувались під час проведення тренувань на справність і надійність  закріплення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ab/>
        <w:tab/>
        <w:t>4.2. Засоби захисту очистити від бруду,  просушити, протерти металеві деталі,  а деталі зі шкіри змастити жиром та розташувати їх в місцях збереж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Перевірити наявність студентів за спи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Організувати переодягання студентів в повсякденний одяг і взуття, миття  обличчя і рук з милом, при можливості прийняття душу.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Керівнику занять якщо є потерпілі, при одержанні травми або раптовому захворюванні, якщо у студента з’являються ознаки втоми або він скаржиться на слабкість і погане самопочуття, негайно відсторонити хворого від занять, організувати першу долікарську допомогу та викликати швидку медичну допомогу за номером телефону 0-103 або працівника здоровпункту університету за номером телефону 320.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2.1. Про кожний нещасний випадок, який стався з студентом, необхідно негайно сповістити  безпосередньо керівника навчального закладу. До прибуття комісії з розслідування нещасного випадку зберегти обстановку на місці в тому стані, в якому вона була на момент події (якщо це не загрожує життю і здоров'ю тих, хто оточує, і не призведе до більш тяжких наслідкі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36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н факультету фіз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та спорт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ГЛУХОВ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Гармаш_Заголовок"/>
    <w:basedOn w:val="Heading"/>
    <w:qFormat/>
    <w:pPr>
      <w:spacing w:before="0" w:after="36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0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2:00Z</dcterms:modified>
  <cp:revision>5</cp:revision>
  <dc:subject/>
  <dc:title> </dc:title>
</cp:coreProperties>
</file>